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DEFESA ESCRITA</w:t>
      </w:r>
      <w:r>
        <w:rPr/>
        <w:t xml:space="preserve"> - Entre o Autor e a Reclamada pende a mesma ação para haver os pedidos de taxa de reversão e o chamado fundo de formação profissional em que houve acordo homologado, firmado entre os sindicatos das categorias profissionais e econômica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O TRABALHO PRESIDENTE DA .... JUNTA DE CONCILIAÇÃO E JULGAMEN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sociedade comercial, sediada na Rua .... nº ...., por seu advogado adiante assinado (mandato incluso), nos autos de Reclamação Trabalhista nº ...., que lhe requereu o SINDICATO DOS TRABALHADORES EM TRANSPORTE RODOVIÁRIO NO ESTADO DO ...., na forma do artigo 846, da Consolidação das Leis do Trabalho, vem, respeitosamente, aduz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ESA ESCRI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querer produção de provas, pelos motivos e funda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 alegações do Autor, que podem ser aceitas como verdadeiras, limitam-se àquelas conformes com os documentos ora juntados e com as alegações desta contestação, ficando as demais impugnadas, por mais especiosas que sej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ELIMINARMENTE, LITISPEN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mesmas partes mantém em curso Reclamação Trabalhista com o mesmo objeto e mesma causa de pedir, junto à .... Junta de Conciliação e Julgamento desta Comarca, autos nº ...., com audiência inicial realizada a .... de .... de ...., e continuação dia .... de .... de .... (próximo passado), conforme comprovam as inclusas fotocópias da petição inicial do Autor a ata de aud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Inscreveu o Autor no item .... da Petição Inicial daquele processo ajuizado 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UNDO DE FORMAÇÃO PROFI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a de instrução do DC 0136/90 comprova que houve pactuação entre as partes no sentido da manutenção das cláusulas vigorantes na CCT 89/90, inclusive a cláusula 18ª que dispõe: "Com o objetivo de aperfeiçoamento profissional fica formado um fundo com a participação das empresas que no mês de junho de 1990 recolherão um dia de trabalho por sua própria conta e um dia do empregado, recolhido à entidade sindical profissional, até o quinto dia útil após efetuar o pagamento mensal. Parágrafo Único - O não recolhimento implicará às empresas a multa equivalente a cláusula nº 17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Em resposta, esta Reclamada inscreveu na Contes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5. FUNDO DE FORMAÇÃO PROFISS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Improcedente o pedido, pelo mesmo motivo declinado na rubrica atrá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6. MULTA. 6.1. Em situação controversa como a depositada nestes autos, não seria caso de aplicação (...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TAXA DE REVER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não perfeitamente clara, por isso ininteligível, e, inepta neste ponto, parece que nestes autos também é pedida taxa de reversão, na alínea "b" dos ped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b) o valor pertinente a dois dias de salários, como previsto na cláusula 18, (omissis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Naquele primeiro processo em curso pediu o mesmo autor, igu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valoração corrigida e atualizada e pertinente aos dois dias de salário, como previsto na cláusula 18ª homologada e mantida, (...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Em contestação a este tópico respondeu a Reclamada, em par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axa de Reversão - A Reclamada, confiante no direito que será reconhecido pelo Judiciário, recolher ao Sindicato dos Motoristas e Cobradores, etc., as referidas Taxas de Reversão e Fundo de Formação Profissional, que, por isso, estão quitados, esperando, quando eventualmente vencidas as preliminares, seja julgada improcedente a ação por este motivo (pagamento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Mensalidade - Pede o Sindicato Reclamante no primeiro parágrafo do item .... daquela Petição Inicial antes pro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sim, pleiteia: Seja a presente ação admitida e, por reconhecidos os direitos do Sindicato autor, condene-se a empresa ré a cumprir, integralmente, as cláusulas normativas indicadas, (... omissis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"indicadas" tem todas as cláusulas do DC, eis que refenido o DC 0136/90 naquela petição inicial, e Ac. 1934/91, repeti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Em conclusão, inafastável a incidência da prejudicial de litispendência, no caso, pelos motivos expostos - tributando-se o equívoco à multiplicidade de ações do gênero envolvendo as categ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ELIMINARMENTE, INCOMPET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questão da competência eleita pelo Reclamante procura basear-se na citação de V. Ementas dos Tribunais, trazidas à colação, todavia, não atuais e discrepantes da corrente major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O testo constitucional tem emprestado leitura que põe em destaque fixar-se a competência da Justiça do Trabalho, nas "relações do trabalho", guardando a liter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o conteúdo principal de inúmeros julgados, inclusive da elevada instância pacificadora dos E. STJ e ST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erto, entre as relações de trabalho não se encontram a taxa de reversão e o fundo de formação, cuja cobrança objetiva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Por isso, assentado em jurisprudência ao tempo da Constituição pretérita, no enunci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ÚMULA 214 - A justiça do Trabalho é incompetente para julgar ação na qual o sindicato, em nome próprio, pleiteia o recolhimento de desconto assistencial previsto em sentença normativa, convenção ou acordo coletivo." (T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no mesmo diapasão, também ao tempo da Constituição passada, transcrita para efeito de articul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ÚMULA 87 - Compete à Justiça comum estadual o processo e julgamento da ação de cobrança de contribuições sindicais." (TF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Caso peculiar como este, em que há alegação de concorrência de outro sindicato da categoria profissional com direito sobre o objeto da ação, como referido E. Tribunal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ito e, V. Aresto, na Ementa, em recente decisão do E. ST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PETÊNCIA - CONTRIBUIÇÃO SINDICAL  - Descontada indevidamente. Compete à Justiça Estadual comum apreciar e julgar ação movida por empregado contra Sindicato ou Federação representativa de sua categoria para receber contribuição indevidamente." (STF, CC 239-PR, Ac. 1ª Seção, - in "Nova Jur. Dto do Trabalho", 1990, V. Carrion, RT, verbete nº 9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3. Neste Egrégio Tribunal Regional do Paraná, os anais revelam a determinação da competência neste sentido, como f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AXA DE REVERSÃO SALARIAL - INCOMPETÊNCIA DA JUSTIÇA DO TRABALHO. Enquanto não houver lei atribuindo a Justiça do Trabalho competência para conciliar e julgar dissídios que tenham origem no cumprimento de convenções e ou acordos coletivos, esta Justiça Especializada será incompetente para apreciar litígios que tenham por objeto a cobrança de taxa de reversão prevista nestes instrumentos normativos." (Ac. 1143/92 - 2ª T., TRT PR RO 5.290/90, an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Ainda na quadra jurisprudencial, convém salientar parte (suficiente a elucidar o tema, sem prejuízo à fidelidade do todo) do Venerando Acórdão, na Ementa, do E. Supremo Tribunal Federal, sendo Relator Min. Sepúlveda Pert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2. Certo, configuram eles "controvérsias decorrentes da relação do trabalho", pois a existência desta é pressupôs, quanto a cada trabalhador, da obrigação de descontos sindicais, cujo adimplemento de reclama do empregador: no entanto, para que daí resultasse a competência da Justiça do Trabalho, seria necessário que houvesse lei que a conferisse, nos termos da segunda parte do artigo 114, da Constituição, o que presentemente não oco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curso Extraordinário conhecido e provido, contra Acórdão do Superior Tribunal de Justiça, que, em conflito, declarou a competência da Justiça do Trabalho, fundado em extensão analógica da disposição constitucional." (RE 131.032-4-DF) (an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5. Demais disto, novamente convém notar que há disputa na Justiça Estadual entre os Sindicatos das categorias profissionais, com vistas a abranger a categoria dos empregados da Reclamada, como notificam as petições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particular o próprio STJ, que comungava a competência da Justiça do Trabalho, quando houvesse ação de cumprimento com fundamento em dissídio ou acordo homologado na JT, repele esta competência, diz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STITUCIONAL - COMPETÊNCIA - PROCESSO CIVIL - SINDICATO - CONTRIBUIÇÃO - DISSÍDIO COLETIVO - CONVENAP COLE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competência para o processo e julgamento das ações de cumprimento de sentença normativas havidas em dissídios coletivos e convenções coletivas - contribuições devidas a sindicatos e resultantes de convenções coletivas de trabalho ou de dissídios coletivos - é da Justiça do Trabalho, tendo em vista a inovação, em termo de competência, inscrita no art. 114 da Constituição de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No caso, todavia, trata-se de executar sentença proferida em ação de cumprimento pela própria justiça estadual. Competência, pois, d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nflito negativo de competência julgado improcedente Competência do Juízo Estadual." (STJ - ACÓRDÃO RIP 0071360 - Decisão 15.08.89 - PROCESSO CC., nº 56 - S 1, - in DJU 18.09.89 - pág. 14.655 e RsTJ 4/1.2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RELIMINARMENTE, SUSPENSÃO DA AÇÃO DE CUMPRIMENTO. FALTA DE PRESSUPOSTO PARA ESTA RECLAM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Entre o Sindicato Autor e esta Reclamada pende a mesma ação para haver os pedidos de taxa de reversão e o chamado fundo de Formação profissional na referida ação de Dissídio Coletivo, em que houve acordo homologado, firmado entre os sindicatos das categorias profissionais e econômicas. Pode-se assim dizer, conquanto a ação de cumprimento resultante coincide com a ação de execução do julgado - com a só diferença da reclamada poder estar no polo passivo, tanto da ação de cumprimento, quanto da execução - mas no dissídio esteve substituída pelo s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Os termos do Acordo no referido Dissídio Coletivo 136/89, no tópico relativo às contribuições dos empregados e empregadores aos Sindicatos, como se nota, pedem de decisão definitiva, transitada em jul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ito na própria inicial e nos termos do Acordo das partes: as partes resolveram suspender a cobrança at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pois ... que vier a ser considerada parte legítima pelo Acórdão do Tribun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pendente de julgamento definitivo, transitado em julgado, impossível ajuizar a presente ação por falta de um de seus pressupostos, qual seja a legitimidade demonstrada pelo trânsito em julgado da decisão do E. Tribunal, a respeito da disputa com o outro sindicato que foi parte n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MÉRITO. TAXA DE FORMAÇÃO  E FUNDO DE REVERSÃO E MENSA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 que entende por mérito da ação, a ação é impro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A Reclamada, confiante na legitimidade do outro sindicato mencionado, recolheu a mesma taxa a seus empregados, e destes, ao mesmo Sindicato, dando-se assim por cumprida a obrigação (conforme comprovante juntado aos autos de Rec. Trabalhista nº ...., .... JCJ, cujo traslado r. requ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tem por satisfeita e adimplida a obri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Não bastasse isto, convém esclarecer que o Autor não junta com a inicial prova da qualidade de associados dos empregados que devem mensalidade, nem o assentimento quanto à repetição do recolhimento da taxa de rever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o consentimento do empregado, inviável a cobrança, como dito em Venerando Aresto na Ementa, do E. Tribunal de Alçada do Paraná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ÇÃO DE COBRANÇA - RECOLHIMENTO DA TAXA DE REVERSÃO SALARIAL - OMISSÃO DO SINDICATO -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demonstrando o sindicato devedor credor que os empregados em relação aos quais pleiteia a contribuição da taxa de reversão são seus associados e havendo oposição dos não associados, por carta, improcede a pretensão de cobrança." (Apel. Civ. 48074/4 - Ac. 3.076 - 4ª CC - an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Multa. Em situação controversa como a que resultou demonstrada na presente petição, não seria caso de aplicação de multa por descumprimento, na eventualidade de vir a ser determinado o cumprimento dos pag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ais as multas e suas cláusulas são interpretadas restritivamente por serem cláusulas benéficas, a que se refere o Código Civil; quando não, limitadas ao valor d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or outro lado, incabível o pedido de honorários advocatícios na Justiça do Trabalho, por falta de amparo legal, não sendo suficiente o texto constitucional invocado n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ENCER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s motivos e fundamentos, e contando com os habituais suprimentos do saber de V. Exa., pede e espera seja julgada a reclamação pelas preliminares, conforme aproveite à economia proces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ncompet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itispend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falta de condição - car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quando não, seja julgada improcedente, por ser de Direito e conforme a indefectível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produção de provas em direito admitidas, depoimento pessoal, testemunhas, documentos, requis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ugna o valor da causa, propondo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55:00Z</dcterms:created>
  <dc:creator>Forum</dc:creator>
  <dc:description/>
  <dc:language>en-US</dc:language>
  <cp:lastModifiedBy>INSS</cp:lastModifiedBy>
  <dcterms:modified xsi:type="dcterms:W3CDTF">1999-08-14T21:42:00Z</dcterms:modified>
  <cp:revision>6</cp:revision>
  <dc:subject/>
  <dc:title>Entre o Autor e a Reclamada pende a mesma a��o para haver os pedidos de taxa de revers�o e o chamado fundo de forma��o profissional em que houve acordo homologado, firmado entre os sindicatos das categorias profissionais e econ�micas.</dc:title>
</cp:coreProperties>
</file>